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МЯТКА ДЛЯ РОДИТЕЛ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 Установление каких-либо денежных взносов (сборов) и иных форм материальной помощи в процессе обучения в образовательном учреждении не допуск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 перечислить любую сумму, посильную для Вашего семейного бюджета, на расчетный счет учреж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должны знать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 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135-ФЗ «О благотворительной деятельности и благотворительных организация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я, сотрудники учреждения, иные лица не впр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или принимать от благотворителей наличные денежные сред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Благотворитель имее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течение 10 дней со дня перечисления по доброй воле денежных средств на расчетный счет учреждения подать обращение в учреждение (по своему личному желанию -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течение месяца со дня поступления обращения в учреждение получить на руки протокол общественной комиссии по расходованию внебюджетных средств, в котором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жны быть указаны сроки, способы и порядок расходования поступивших от благотворителя сред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знакомиться с каждым протоколом общественной комиссии по расходованию внебюджетных средств, которые должны размещаться в общедоступном месте учреждения сразу после их подпис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учить от руководителя (по запросу) полную информацию о расходовании и возможность контроля за процессом расходования внесенных благотворителем безналичных денежных средств или использования имущества, представленного благотворителем учрежд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жаловать решения, 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и на науки Республики Татарстан) и (или) в судебном поряд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общить о нарушении своих прав и законных интересов при принятии противоправных решений, действиях или бездействии должностных лиц в контрольно- надзорные, правоохранительные органы. Права благотворителей и порядок оказания благотворительной помощи определены в Типовом положении о привлечении и расходовании внебюджетных средств от физических и юридических лиц в образовательных учреждениях Республики Татарстан, утвержденном приказом МО и Н РТ от 15.11.2011 г. № 5371/11 (Данный приказ размещен на официальном сайте МОиНРТ в информационном разделе «Нет поборам!»)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РОДИТЕЛИ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КОН И ГОСУДАРСТВО - НА ВАШЕЙ СТОРОН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Т ПОБОРАМ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06:00Z</dcterms:created>
  <dc:creator>UUser</dc:creator>
  <dc:description/>
  <cp:keywords/>
  <dc:language>en-US</dc:language>
  <cp:lastModifiedBy>UUser</cp:lastModifiedBy>
  <dcterms:modified xsi:type="dcterms:W3CDTF">2014-09-29T05:26:00Z</dcterms:modified>
  <cp:revision>2</cp:revision>
  <dc:subject/>
  <dc:title>ПАМЯТКА ДЛЯ РОДИТЕЛЕЙ</dc:title>
</cp:coreProperties>
</file>